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ist Re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highlight w:val="yellow"/>
        </w:rPr>
        <w:t>Practice name:                                Dentist name                                                               Year: 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April 2011- 3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March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059"/>
        <w:gridCol w:w="1263"/>
        <w:gridCol w:w="3980"/>
      </w:tblGrid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for assessme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swers /Comment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ffice use only </w:t>
            </w:r>
            <w:r>
              <w:rPr/>
              <w:t>(to be completed by JW / JK)</w:t>
            </w:r>
          </w:p>
        </w:tc>
      </w:tr>
      <w:tr>
        <w:trPr>
          <w:trHeight w:val="482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se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/ action plan</w:t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ly Udas achieved by this dent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ly private do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tient complaints received over the year for this dent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s issued on behalf of this dent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-work &amp; relating to colleagues: excellent/ good/ poo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lity: is he/she punctual for work?</w:t>
            </w:r>
          </w:p>
          <w:p>
            <w:pPr>
              <w:pStyle w:val="Normal"/>
              <w:rPr/>
            </w:pPr>
            <w:r>
              <w:rPr/>
              <w:t>If no then approx number of times dentist has been late within the ye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ime off (permitted 25 non-clinical days, includes CPD and holidays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6:00Z</dcterms:created>
  <dc:creator>Murray &amp; Jane</dc:creator>
  <dc:description/>
  <cp:keywords/>
  <dc:language>en-US</dc:language>
  <cp:lastModifiedBy>Surgery</cp:lastModifiedBy>
  <cp:lastPrinted>2012-04-02T12:31:00Z</cp:lastPrinted>
  <dcterms:modified xsi:type="dcterms:W3CDTF">2012-04-23T10:36:00Z</dcterms:modified>
  <cp:revision>4</cp:revision>
  <dc:subject/>
  <dc:title>Dentist Review</dc:title>
</cp:coreProperties>
</file>