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RISK ASSESSMENT FOR PREGNANT AND NURSING MOTHER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31"/>
        <w:gridCol w:w="399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ORK DU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ISK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EVENTION / CONTROLS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posure to blood and sal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ection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Follow current infection control guid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nsure hepatitis B status is know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xposure to hazardous substa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halation of vapour or absorption via skin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revent or minimise exposure by adequate ventilation and suitable protective cloth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Biological monitoring is recommended for mercury.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xposure to ionising radi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ation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main at least 1.5m outside the controlled area and out of line of the direct b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nsure 1mSv per year is not exceeded (no more than 100 intra-orals or 50 panorals per wee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Lifting or carrying heavy or awkward loa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ament damag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event or minimise lifting and/or carrying by using lifting/carrying aids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Mental and physical fatig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blood pressure and associated problem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nsure reasonable hours and volume of work and that seating is available as far as poss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onger or more frequent rest breaks will help avoid or reduce fatig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estricted pos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in or sprain injurie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djust work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ide larger uniforms if requi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: 7</w:t>
      </w:r>
      <w:r>
        <w:rPr>
          <w:vertAlign w:val="superscript"/>
        </w:rPr>
        <w:t>th</w:t>
      </w:r>
      <w:r>
        <w:rPr/>
        <w:t xml:space="preserve"> June 2011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view Date June 2013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10:00Z</dcterms:created>
  <dc:creator>Denise</dc:creator>
  <dc:description/>
  <cp:keywords/>
  <dc:language>en-US</dc:language>
  <cp:lastModifiedBy>Zain Rhemtulla</cp:lastModifiedBy>
  <dcterms:modified xsi:type="dcterms:W3CDTF">2011-07-26T22:05:00Z</dcterms:modified>
  <cp:revision>3</cp:revision>
  <dc:subject/>
  <dc:title>Has anyone got a template for a risk assessment for a pregnant employee or any advice as to how to complete one</dc:title>
</cp:coreProperties>
</file>